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8    13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8    13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8     № 1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8     № 1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7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Экономическое развитие Аликовского района Чувашской Республик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00"/>
      <w:bookmarkEnd w:id="0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                   п о с т а н о в л я е т:</w:t>
      </w:r>
    </w:p>
    <w:p>
      <w:pPr>
        <w:pStyle w:val="Msonormal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ую муниципальную программу Аликовского района Чувашской Республики «Экономическое развитие Аликовского района Чувашской Республики»</w:t>
      </w:r>
      <w:r>
        <w:rPr>
          <w:color w:val="000000"/>
          <w:sz w:val="28"/>
          <w:szCs w:val="28"/>
        </w:rPr>
        <w:t xml:space="preserve"> (далее – Муниципальная программа)</w:t>
      </w:r>
      <w:r>
        <w:rPr>
          <w:sz w:val="28"/>
          <w:szCs w:val="28"/>
        </w:rPr>
        <w:t>.</w:t>
      </w:r>
    </w:p>
    <w:p>
      <w:pPr>
        <w:pStyle w:val="Msonormalbullet2gif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иковского района от 28.01.2014г. №84 ««Экономическое развитие и инновационная экономика Аликовского района Чувашской Республики на 2014-2020 годы» с 1 января 2019г.</w:t>
      </w:r>
    </w:p>
    <w:p>
      <w:pPr>
        <w:pStyle w:val="Msonormalbullet2gif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Аликовского района при формировании проекта бюджета Аликовского район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Msonormalbullet3gif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9 года.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/>
          <w:sz w:val="24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Style13"/>
          <w:b w:val="false"/>
          <w:bCs/>
          <w:szCs w:val="28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декабря 2018г.  № 1379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 xml:space="preserve">МУНИЦИПАЛЬНАЯ ПРОГРАММА АЛИКОВСКОГО РАЙОНА </w:t>
      </w:r>
    </w:p>
    <w:p>
      <w:pPr>
        <w:pStyle w:val="ConsPlusTitl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 xml:space="preserve">ЧУВАШСКОЙ РЕСПУБЛИКИ </w:t>
      </w:r>
    </w:p>
    <w:p>
      <w:pPr>
        <w:pStyle w:val="ConsPlusTitl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«ЭКОНОМИЧЕСКОЕ РАЗВИТИЕ АЛИКОВСКОГО РАЙОНА </w:t>
      </w:r>
    </w:p>
    <w:p>
      <w:pPr>
        <w:pStyle w:val="ConsPlusTitl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ЧУВАШСКОЙ РЕСПУБЛИКИ»</w:t>
      </w:r>
    </w:p>
    <w:p>
      <w:pPr>
        <w:pStyle w:val="ConsPlusTitl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514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декабря 2018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 экономики, земельных и имущественных отношений администрации Аликовского района И.И. Ефимо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2-2-74</w:t>
            </w:r>
            <w:r>
              <w:rPr>
                <w:sz w:val="24"/>
                <w:szCs w:val="24"/>
                <w:lang w:val="pt-BR"/>
              </w:rPr>
              <w:t xml:space="preserve">, e-mail </w:t>
            </w:r>
            <w:r>
              <w:rPr>
                <w:sz w:val="24"/>
                <w:szCs w:val="24"/>
                <w:lang w:val="en-US"/>
              </w:rPr>
              <w:t>alikov_gki2@cap.ru)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отдела эконом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х и имущественн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                        И.И. Ефим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АЛИКОВСКОГО РАЙОНА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земельных и имущественных отношений</w:t>
            </w:r>
            <w:r>
              <w:rPr>
                <w:b/>
                <w:bCs/>
                <w:color w:val="33333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Алик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"МФЦ" муниципального образования "Аликовский район"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земельных и имущественных отношений администрации Аликовского района Чувашской Республик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«Многофункциональный центр по предоставлению государственных и муниципальных услуг» муниципального образования «Аликовский район»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 поселения;</w:t>
            </w:r>
            <w:r>
              <w:rPr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предприятия района разной сферы (по согласованию); 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 (по согласованию)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(программ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иковском районе Чувашской Республики»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предоставления государственных и муниципальных услуг в Аликовском районе Чувашской Республики»; «Обеспечение реализации муниципальной программы Аликовского района Чувашской Республик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Аликовском районе Чувашской Республи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малого и среднего предпринимательства в Аликовском районе Чувашской Республи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доступности государственных и муниципальных услуг в Аликовском районе Чувашской Республи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будут достигнуты следующие целевые индикаторы и показател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 тыс. человек населения Аликовского района – 29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айона качеством предоставления государственных и муниципальных услуг – 100%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19-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– 2031-2035 год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ляет 29275,1 тыс. рублей, в том числе в:</w:t>
              <w:tab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95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798,1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5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5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5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5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58,8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годах – 8294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одах – 8294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годах –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одах –  0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18741,1 тыс. руб.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81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178,1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8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8,8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годах –  5194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одах –  5194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- 10534 тыс. рублей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14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годах –  31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одах –  31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Муниципальной 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условия ведения бизнеса субъектами малого и среднего предпринимательства в Аликовском районе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ответственность органов местного </w:t>
            </w:r>
            <w:r>
              <w:rPr>
                <w:sz w:val="24"/>
                <w:szCs w:val="24"/>
              </w:rPr>
              <w:t>удовлетворенность населения района качеством предоставления государственных и муниципальных услуг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Приоритеты в сфере реализации муниципальной программы Аликовского района Чувашской Республики «Экономическое развитие Аликовского района Чувашской Республики», цели, задачи, описание сроков и этапов реализации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Аликовского района Чувашской Республики «Экономическое развитие Аликовского района Чувашской Республики» (далее - Муниципальная программа) является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Аликовский район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эффективно функционирующей системы муниципального стратегическ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тойчивого развития малого и среднего предпринимательства в Аликовском районе Чувашской Республики на основе формирования эффективных механизмов его государственн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доступности государственных и муниципальных услуг в Аликовском районе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- 2019 - 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- 2026 - 2030 год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 – 2031 – 2035 год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из этапов отличается по условиям и факторам социально-экономического развития, а также приоритетам государственной политики на федеральном уровне с учетом региональных особенносте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1 этапа будет продолжена реализация ранее начатых мероприятий, направленных на развитие экономического и инвестиционного потенциала Аликовского района Чувашской Республик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 и 3 этапах планируется достичь активное развитие экономики района, которое будет основано на формировании благоприятной инвестиционной среды, расшивки инфраструктурных ограничений, сдерживающих привлечение инвестиций, активизации бизнес-сообщества, освоении новых рынков и увеличении объема и географии экспорта продукци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целевых индикаторах и показателях Муниципальной программы «Экономическое развитие Аликовского района Чувашской Республики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экономического развития Аликовского района и Чувашской Республик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дву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Подпрограмма «Развитие субъектов малого и среднего предпринимательства в Аликовском районе Чувашской Республики»</w:t>
      </w:r>
      <w:r>
        <w:rPr>
          <w:sz w:val="24"/>
          <w:szCs w:val="24"/>
        </w:rPr>
        <w:t xml:space="preserve"> объединяет два основных мероприят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 «Совершенствование внешней среды развития малого и среднего предпринимательства» включает мероприятия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держание 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доставление имущественной и консультационной поддержк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</w:t>
      </w:r>
      <w:r>
        <w:rPr/>
        <w:t>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 «</w:t>
      </w:r>
      <w:r>
        <w:rPr>
          <w:color w:val="000000"/>
          <w:sz w:val="24"/>
          <w:szCs w:val="24"/>
        </w:rPr>
        <w:t>Содействие формированию положительного имиджа предпринимательской деятельности</w:t>
      </w:r>
      <w:r>
        <w:rPr>
          <w:sz w:val="24"/>
          <w:szCs w:val="24"/>
        </w:rPr>
        <w:t>» включает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 xml:space="preserve">роведение Дней малого и среднего </w:t>
      </w:r>
      <w:r>
        <w:rPr>
          <w:sz w:val="24"/>
          <w:szCs w:val="24"/>
        </w:rPr>
        <w:t>предпринимательства с участием представ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>роведение семинаров и консультаций для субъектов малого и среднего предпринимательства, граждан, желающих создать собственный биз</w:t>
        <w:softHyphen/>
        <w:t xml:space="preserve">нес, по различным </w:t>
      </w:r>
      <w:r>
        <w:rPr>
          <w:sz w:val="24"/>
          <w:szCs w:val="24"/>
        </w:rPr>
        <w:t xml:space="preserve">вопросам </w:t>
      </w:r>
      <w:r>
        <w:rPr>
          <w:color w:val="000000"/>
          <w:sz w:val="24"/>
          <w:szCs w:val="24"/>
        </w:rPr>
        <w:t>предпринимательской деятельности, рабочих встреч, круглых сто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азмещение в печатных средствах массовой информации, информационно-телекоммуникационной сети «Интернет» статей</w:t>
      </w:r>
      <w:r>
        <w:rPr>
          <w:sz w:val="24"/>
          <w:szCs w:val="24"/>
        </w:rPr>
        <w:t xml:space="preserve"> по вопросам пр</w:t>
      </w:r>
      <w:r>
        <w:rPr>
          <w:color w:val="000000"/>
          <w:sz w:val="24"/>
          <w:szCs w:val="24"/>
        </w:rPr>
        <w:t>едпринимательск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Подпрограмма «Повышение качества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объединяет два основных мероприят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 1 «Организация предоставления государственных и муниципальных услуг по принципу «одного окна» включает мероприятия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многофункциональных центров предоставления государственных и муниципальных услуг,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едоставления государственных и муниципальных услуг в автономном учреждении «Многофункциональный центр по предоставлению государственных и муниципальных услуг»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 2 «Совершенствование предоставления государственных и муниципальных услуг» включает мероприятия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лучшение качества и регламентации предоставления государственных и муниципальных услуг,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Обеспечение реализации муниципальной программы Аликовского района Чувашской Республики «Экономическое развитие Аликовского района Чувашской Республики» предполагает обеспечение деятельности администрации Аликовского района Чувашской Республики и предпринимательского сообществ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республиканского бюджета, местных бюджетов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Муниципальной программы в 2019 - 2035 годах составит 29275,1 </w:t>
      </w:r>
      <w:r>
        <w:rPr>
          <w:sz w:val="24"/>
          <w:szCs w:val="24"/>
        </w:rPr>
        <w:t>тыс</w:t>
      </w:r>
      <w:r>
        <w:rPr>
          <w:color w:val="000000"/>
          <w:sz w:val="24"/>
          <w:szCs w:val="24"/>
        </w:rPr>
        <w:t>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sz w:val="24"/>
          <w:szCs w:val="24"/>
        </w:rPr>
        <w:t>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18741,1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10534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гнозируемый объем финансирования Муниципальной программы составляет 29275,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2595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798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658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658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658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658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658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6-2030 годах –  8294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 8294,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0тыс. рублей;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0 тыс. рублей;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0 тыс. рублей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6-2030 годах –  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 0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18741,1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981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178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38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38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1038,8 тыс. рублей;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1038,8 тыс. рублей;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1038,8 тыс. рублей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6-2030 годах –  5194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 5194,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10534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614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6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6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6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6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62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6-2030 годах –  310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 3100,0 тыс.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«Экономическое развитие Аликовского района Чувашской Республики» (подпрограммы) за счет всех источников финансирования приведено в приложении № 2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лан реализации муниципальной программы Аликовского района «Экономическое развитие Аликовского района Чувашской Республики» на очередной финансовый год и плановый период </w:t>
      </w:r>
      <w:r>
        <w:rPr>
          <w:color w:val="000000"/>
          <w:sz w:val="24"/>
          <w:szCs w:val="24"/>
        </w:rPr>
        <w:t>приведен в приложении № 3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одпрограммы Муниципальной программы приведены в приложениях № 4 и №5 к Муниципальной программе </w:t>
      </w:r>
      <w:r>
        <w:rPr>
          <w:sz w:val="24"/>
          <w:szCs w:val="24"/>
        </w:rPr>
        <w:t>«Экономическое развитие Аликовского района Чувашской Республики»</w:t>
      </w:r>
      <w:r>
        <w:rPr>
          <w:color w:val="000000"/>
          <w:sz w:val="24"/>
          <w:szCs w:val="24"/>
        </w:rPr>
        <w:t>.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color w:val="000000"/>
          <w:sz w:val="24"/>
          <w:szCs w:val="24"/>
        </w:rPr>
        <w:t>муниципальной программ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«Экономическое развитие Аликовского района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Чувашской Республики»</w:t>
      </w:r>
    </w:p>
    <w:p>
      <w:pPr>
        <w:pStyle w:val="61"/>
        <w:shd w:fill="auto" w:val="clear"/>
        <w:spacing w:lineRule="auto" w:line="276" w:before="0" w:after="0"/>
        <w:ind w:left="2798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АХ, ПОКАЗАТЕЛЯХ МУНИЦИПАЛЬНОЙ ПРОГРАММЫ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Экономическое развитие Аликовского района Чувашской Республики» 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332"/>
        <w:gridCol w:w="59"/>
        <w:gridCol w:w="826"/>
        <w:gridCol w:w="24"/>
        <w:gridCol w:w="756"/>
        <w:gridCol w:w="34"/>
        <w:gridCol w:w="836"/>
        <w:gridCol w:w="15"/>
        <w:gridCol w:w="850"/>
        <w:gridCol w:w="35"/>
        <w:gridCol w:w="815"/>
        <w:gridCol w:w="25"/>
        <w:gridCol w:w="826"/>
        <w:gridCol w:w="44"/>
        <w:gridCol w:w="810"/>
        <w:gridCol w:w="851"/>
        <w:gridCol w:w="19"/>
        <w:gridCol w:w="831"/>
        <w:gridCol w:w="39"/>
        <w:gridCol w:w="750"/>
        <w:gridCol w:w="62"/>
        <w:gridCol w:w="823"/>
        <w:gridCol w:w="28"/>
        <w:gridCol w:w="769"/>
      </w:tblGrid>
      <w:tr>
        <w:trPr>
          <w:trHeight w:val="38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Целевой индикатор (показатель) (наимен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9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93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19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 xml:space="preserve">2021 </w:t>
            </w:r>
            <w:bookmarkStart w:id="3" w:name="_GoBack"/>
            <w:bookmarkEnd w:id="3"/>
            <w:r>
              <w:rPr/>
              <w:t>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-2030г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1-2035г.г.</w:t>
            </w:r>
          </w:p>
        </w:tc>
      </w:tr>
      <w:tr>
        <w:trPr>
          <w:trHeight w:val="2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napToGrid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napToGrid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Экономическое развитие Аликовского района Чувашской Республики» </w:t>
            </w:r>
          </w:p>
          <w:p>
            <w:pPr>
              <w:pStyle w:val="72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napToGrid w:val="false"/>
              <w:spacing w:lineRule="exact" w:line="2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rPr>
                <w:sz w:val="24"/>
                <w:szCs w:val="24"/>
              </w:rPr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 тыс. человек населения,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pacing w:lineRule="exact" w:line="226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napToGrid w:val="false"/>
              <w:spacing w:lineRule="exact" w:line="2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удовлетворенности населения района качеством предоставления государственных и муниципальных услуг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Развитие субъектов малого и среднего предприним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ликовском районе Чувашской Республик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осуществляющих деятельност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9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 тыс. человек населения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и встреч с субъектами малого и среднего предпринимательства по вопросам развития бизнеса, ОРВ проектов и экспертизы муниципальных нормативных правов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 рабочих мест, созданных субъектам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на предприятиях малого и среднего бизнеса в общей численности занятого населе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субъектов малого и среднего предпринимательства в действующих ценах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Доля продукции (работ, услуг)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Количество субъектов малого и среднего предпринимательства, принявших участие в ОРВ проектов нормативных правовых актов муниципального образования, затрагивающих вопросы осуществления предпринимательской и инвестиционной деятельности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униципального образова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отзыв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Предоставление государственных и муниципальных услуг субъектам малого и среднего предпринимательства по принципу «одно окн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Да/н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одпрограмма «Повышение качества предоставления государственных и муниципальных услу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ликовском район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за усл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удовлетворенности населения района качеством предоставления государственных и муниципальных услу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545" w:hanging="0"/>
        <w:jc w:val="right"/>
        <w:rPr/>
      </w:pPr>
      <w:r>
        <w:rPr/>
      </w:r>
    </w:p>
    <w:p>
      <w:pPr>
        <w:pStyle w:val="Normal"/>
        <w:ind w:left="3545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color w:val="000000"/>
          <w:sz w:val="24"/>
          <w:szCs w:val="24"/>
        </w:rPr>
        <w:t>муниципальной программ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«Экономическое развитие Аликовского района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left="212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муниципальной программы (подпрограммы) Аликов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2"/>
        <w:gridCol w:w="1836"/>
        <w:gridCol w:w="1284"/>
        <w:gridCol w:w="1276"/>
        <w:gridCol w:w="708"/>
        <w:gridCol w:w="426"/>
        <w:gridCol w:w="570"/>
        <w:gridCol w:w="7"/>
        <w:gridCol w:w="560"/>
        <w:gridCol w:w="984"/>
        <w:gridCol w:w="740"/>
        <w:gridCol w:w="736"/>
        <w:gridCol w:w="727"/>
        <w:gridCol w:w="723"/>
        <w:gridCol w:w="841"/>
        <w:gridCol w:w="709"/>
        <w:gridCol w:w="704"/>
        <w:gridCol w:w="709"/>
        <w:gridCol w:w="778"/>
        <w:gridCol w:w="49"/>
        <w:gridCol w:w="11"/>
      </w:tblGrid>
      <w:tr>
        <w:trPr>
          <w:trHeight w:val="48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</w:rPr>
            </w:pPr>
            <w:r>
              <w:rPr/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</w:rPr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Оценка расходов по годам, тыс. рублей</w:t>
            </w:r>
          </w:p>
        </w:tc>
      </w:tr>
      <w:tr>
        <w:trPr>
          <w:trHeight w:val="13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главный распоря</w:t>
              <w:softHyphen/>
              <w:t>дитель бюджетных средств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раздел, подраздел</w:t>
            </w:r>
            <w:r>
              <w:rPr/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/>
              <w:t>2020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/>
              <w:t>2021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-2030г.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1-2035г.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Экономическое развитие Аликовского района Чувашской Республик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енствование системы муниципальной поддержки малого и среднего предпринимательства в отраслях реального сектора экономик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Упрощение процедур и повышение комфортности получения услуг за счет реализации принципа «одного окна»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Сокращение сроков и повышение удовлетворенности получателей услуг их качество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Внедрение практики интерактивного (дистанционного) взаимодействия с заявителями при предоставлении услуг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Развитие и совершенствование форм межведомственного взаимодействия;</w:t>
            </w:r>
          </w:p>
          <w:p>
            <w:pPr>
              <w:pStyle w:val="Normal"/>
              <w:rPr/>
            </w:pPr>
            <w:r>
              <w:rPr/>
              <w:t>Формирование системы мониторинга качества и доступности услуг, проведение регулярного мониторин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программ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Развитие субъектов малого и среднего предпринимательства в Аликовском районе Чувашской Республики»</w:t>
            </w:r>
          </w:p>
        </w:tc>
      </w:tr>
      <w:tr>
        <w:trPr>
          <w:trHeight w:val="3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и содержание АУ «Бизнес-инкубатор «Меркурий» по поддержке малого и среднего предпринимательства и содействию занятости населения»Аликовского района Чувашской Республики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истемы муниципальной поддержки малого и среднего предпринимательства в отраслях реального сектора эконом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мущественной и консультационной поддержк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 xml:space="preserve">нес, по различным </w:t>
            </w:r>
            <w:r>
              <w:rPr/>
              <w:t xml:space="preserve">вопросам </w:t>
            </w:r>
            <w:r>
              <w:rPr>
                <w:color w:val="000000"/>
              </w:rPr>
              <w:t>предпринимательской деятельности, рабочих встреч, круглых столов</w:t>
            </w:r>
            <w:r>
              <w:rPr/>
              <w:t xml:space="preserve"> </w:t>
            </w:r>
            <w:r>
              <w:rPr>
                <w:color w:val="000000"/>
              </w:rPr>
              <w:t>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>азмещение в печатных средствах массовой информации, информационно-телекоммуникационной сети «Интернет» статей</w:t>
            </w:r>
            <w:r>
              <w:rPr/>
              <w:t xml:space="preserve"> по вопросам пр</w:t>
            </w:r>
            <w:r>
              <w:rPr>
                <w:color w:val="000000"/>
              </w:rPr>
              <w:t>едпринимательской деятельност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Повышение качества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ликовском район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едоставления государственных и муниципальных услуг </w:t>
            </w:r>
            <w:r>
              <w:rPr>
                <w:color w:val="000000"/>
              </w:rPr>
              <w:t>по принципу «одного ок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обеспечение деятельности (оказание услуг) многофункциональных центров предоставления государственных и муниципальных услуг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Упрощение процедур и повышение комфортности получения услуг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Повышение удовлетворенности получателей услуг их качество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Повышение качества информирования о порядке, способах и условиях получения услу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АУ «МФЦ по предоставлению государственных и муниципальных услуг» муниципального образования «Алик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государственных и муниципальных услуг в автономном учреждении «Многофункциональный центр по предоставлению государственных и муниципальных услуг»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Внедрение практики интерактивного (дистанционного) взаимодействия с заявителями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Развитие и совершенствование форм межведомственного взаимодейств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предоставления государственных и муниципальных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и регламентации предоставления государственных и муницип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у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.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Повышение удовлетворенности получателей государственных и муниципальных услуг их качество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5" w:hanging="0"/>
              <w:rPr/>
            </w:pPr>
            <w:r>
              <w:rPr/>
              <w:t>Повышение качества информирования граждан и юридических лиц о порядке, способах и условиях получения государственных и муниципальных услуг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Ф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Б Чу</w:t>
              <w:softHyphen/>
              <w:t>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Бюджет Алико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color w:val="000000"/>
          <w:sz w:val="24"/>
          <w:szCs w:val="24"/>
        </w:rPr>
        <w:t>муниципальной программ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«Экономическое развитие Аликовского района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Чувашской Республики»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  <w:br/>
        <w:t>реализации муниципальной программы Аликовского района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ческое развитие Аликовского района Чувашской Республики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086"/>
        <w:gridCol w:w="2444"/>
        <w:gridCol w:w="996"/>
        <w:gridCol w:w="993"/>
        <w:gridCol w:w="3119"/>
        <w:gridCol w:w="1448"/>
        <w:gridCol w:w="1707"/>
      </w:tblGrid>
      <w:tr>
        <w:trPr>
          <w:trHeight w:val="2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8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82"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 Алик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82" w:before="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труктурное подразделение, соисполнител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участник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exact" w:line="182" w:before="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exact" w:line="182" w:before="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бюджет Аликовского район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exact" w:line="182" w:before="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 рублей</w:t>
            </w:r>
          </w:p>
        </w:tc>
      </w:tr>
      <w:tr>
        <w:trPr>
          <w:trHeight w:val="1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Развитие субъектов малого и среднего предприним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ликовском районе Чувашской Республики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условия ведения бизнеса субъектами малого и среднего предпринимательства в Аликовском районе Чувашской Республике</w:t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5,2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.  Развитие и содержание 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убъектов малого и среднего предпринимательства, осуществляющих деятельность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дукции (работ, услуг), произведенной субъектами малого и среднего предпринимательства, в общем объеме валового регионального продукта.</w:t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субъектам малого и среднего предпринимательства по принципу «одно ок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5,2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. Предоставление имущественной и консультационной поддержк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орота субъектов малого и среднего предприниматель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. 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ное мероприятие. Содействие формированию положительного имиджа предпринимательской деятель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субъектов малого и среднего предпринимательства (включая индивидуальных предпринимателей) в расчете на 1 тыс. человек населения.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роприятие. 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убъектов малого и среднего предпринимательства, которым оказана поддерж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>нес, по различным вопросам предпринимательской деятельности, рабочих встреч, круглых столов 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овещаний и встреч с субъектами малого и среднего предпринимательства по вопросам развития бизнеса, ОРВ проектов и экспертизы муниципальных нормативных правовых актов.</w:t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субъектов малого и среднего предпринимательства, принявших участие в ОРВ проектов нормативных правовых актов муниципального образования, затрагивающих вопросы осуществления предпринимательской и инвестиционной деятельности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униципального образова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программа «Повышение качества предоставления государственных и муниципальных услуг в Аликовском районе Чувашской Республики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сновное мероприятие «Организация предоставления государственных и муниципальных услуг </w:t>
            </w:r>
            <w:r>
              <w:rPr>
                <w:color w:val="000000"/>
              </w:rPr>
              <w:t>по принципу «одного ок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овышение ответственность органов местного </w:t>
            </w:r>
            <w:r>
              <w:rPr/>
              <w:t>удовлетворенность населения района качеством предоставления государственных и муниципальных услу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6,7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. Содержание и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6,7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. Содержание и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9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сновное мероприятие «Совершенствование предоставления государственных и муниципальных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овышение ответственность органов местного </w:t>
            </w:r>
            <w:r>
              <w:rPr/>
              <w:t>удовлетворенность населения района качеством предоставления государственных и муниципальных услу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. Улучшение качества и регламентации предоставления государственных и муниципальных усл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ереходу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 «МФЦ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right="111" w:hanging="0"/>
              <w:jc w:val="both"/>
              <w:rPr>
                <w:color w:val="FF0000"/>
              </w:rPr>
            </w:pPr>
            <w:r>
              <w:rPr/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851" w:gutter="0" w:header="72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color w:val="000000"/>
          <w:sz w:val="24"/>
          <w:szCs w:val="24"/>
        </w:rPr>
        <w:t>муниципальной программ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Экономическое развитие Аликовского района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Чувашской Республик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ОДПРОГРАММА</w:t>
      </w:r>
    </w:p>
    <w:p>
      <w:pPr>
        <w:pStyle w:val="ConsPlusTitle"/>
        <w:jc w:val="center"/>
        <w:rPr/>
      </w:pPr>
      <w:r>
        <w:rPr/>
        <w:t>«РАЗВИТИЕ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В АЛИКОВСКОМ РАЙОН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937"/>
        <w:gridCol w:w="407"/>
        <w:gridCol w:w="56"/>
        <w:gridCol w:w="5332"/>
        <w:gridCol w:w="476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 Чувашской Республики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земельных и имущественных отношений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Аликов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"МФЦ" муниципального образования "Аликовский район"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малого и среднего предпринимательства в Аликовском районе Чувашской Республики на основе формирования эффективных механизмов его муниципальной поддержки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униципальной поддержки малого и среднего предпринимательства в отраслях реального сектора экономик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униципальной поддержки малого и среднего предпринимательства в отраслях реального сектора экономик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35 годы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ляет 17745,2 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1425,2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10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10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10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10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10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102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51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51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0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7211,2 тыс. руб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811,2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4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4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4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4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4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4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 20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20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- 10534 тыс. рублей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614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6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6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6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6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62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62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 31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31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малого и среднего предпринимательства во всех отраслях реального сектора эконом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ых и средних инновационных предприят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ие товарного рынка Аликовского района Чувашской Республики конкурентоспособными отечественными товарами 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уровня участник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субъектов малого и среднего предпринимательства в отчетном периоде по отношению к аналогичному периоду предыдущего года до 2,9 процен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занятых в малом и среднем предпринимательстве, до 53,0 процентов в общей численности работников организ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(работ, услуг), произведенной малыми и средними предприятиями, в валовом региональном продукте до 14,0 процента</w:t>
            </w:r>
          </w:p>
        </w:tc>
      </w:tr>
      <w:tr>
        <w:trPr/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 Общая характеристика сферы реализации подпрограммы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Основаниями для разработки подпрограммы «Развитие субъектов малого и среднего предпринимательства в Аликовском районе Чувашской Республики» являются Федеральный закон от 24 июля 2007 г.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b/>
            <w:bCs/>
            <w:color w:val="000000"/>
          </w:rPr>
          <w:t>Постановление Кабинета Министров Чувашской Республики от 28 июня 2018 г. N 254 "Об утверждении Стратегии социально-экономического развития Чувашской Республики до 2035 года"</w:t>
        </w:r>
      </w:hyperlink>
      <w:r>
        <w:rPr>
          <w:b w:val="false"/>
        </w:rPr>
        <w:t xml:space="preserve"> и Стратегия Аликовского района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Малый бизнес в отличие от крупного обладает рядом преимуществ, среди них – доступность организационной формы для любых граждан из-за небольшого объема первоначального вложения, отсутствие необходимости в больших </w:t>
      </w:r>
      <w:hyperlink r:id="rId7">
        <w:r>
          <w:rPr>
            <w:rStyle w:val="InternetLink"/>
            <w:color w:val="000000"/>
            <w:u w:val="none"/>
          </w:rPr>
          <w:t>оборотных средствах</w:t>
        </w:r>
      </w:hyperlink>
      <w:r>
        <w:rPr/>
        <w:t>, гибкость и быстрое реагирование на изменение рыночной ситуации, эффективность в управлении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Развитие </w:t>
      </w:r>
      <w:hyperlink r:id="rId8">
        <w:r>
          <w:rPr>
            <w:rStyle w:val="InternetLink"/>
            <w:color w:val="000000"/>
            <w:u w:val="none"/>
          </w:rPr>
          <w:t>малого предпринимательства</w:t>
        </w:r>
      </w:hyperlink>
      <w:r>
        <w:rPr/>
        <w:t> способствует созданию новых рабочих мест, оживлению «спроса-предложения» на местных товарных рынках, появлению самостоятельных источников дохода, частной предпринимательской инициативы у значительной части экономически активного населения, снижению социальной напря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ый бизнес вносит все более ощутимый вклад в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оциально-экономическое развитие</w:t>
        </w:r>
      </w:hyperlink>
      <w:r>
        <w:rPr>
          <w:sz w:val="24"/>
          <w:szCs w:val="24"/>
        </w:rPr>
        <w:t> района. Он охватил практически все отрасли экономики. Поэтому развитие малого бизнеса является также одним из приоритетных направлений политики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органов местного самоуправления</w:t>
        </w:r>
      </w:hyperlink>
      <w:r>
        <w:rPr>
          <w:sz w:val="24"/>
          <w:szCs w:val="24"/>
        </w:rPr>
        <w:t xml:space="preserve">. 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Малый бизнес Аликовского района сегодня – это 36 малых и средних предприятий, имеющих статус юридического и 267 действующих </w:t>
      </w:r>
      <w:hyperlink r:id="rId11">
        <w:r>
          <w:rPr>
            <w:rStyle w:val="InternetLink"/>
            <w:color w:val="000000"/>
            <w:u w:val="none"/>
          </w:rPr>
          <w:t>индивидуальных предпринимателей</w:t>
        </w:r>
      </w:hyperlink>
      <w:r>
        <w:rPr/>
        <w:t>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оличество официально зарегистрированных индивидуальных предпринимателей в 2018 году составила 60, что увеличилось по сравнению с соответствующим периодом предыдущего года. 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малом и среднем бизнесе в 2018 году занято тысяча сто пятьдесят человек, что составляет чуть более 48,5 процентов общей численности работников всех предприятий и организаций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отдельных социально значимых отраслях экономики малый бизнес занимает доминирующее положение. Основная доля субъектов малого предпринимательства нашего района осуществляют деятельность в сфере потребительского рынка и в сельском хозяйстве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Производством сельскохозяйственной продукции в 2018 году занимались 54 субъекта малого предпринимательства. В сфере потребительского рынка заняты 99 субъектов малого предпринимательства. </w:t>
      </w:r>
    </w:p>
    <w:p>
      <w:pPr>
        <w:pStyle w:val="Style48"/>
        <w:spacing w:before="0" w:after="0"/>
        <w:ind w:firstLine="567"/>
        <w:jc w:val="both"/>
        <w:textAlignment w:val="baseline"/>
        <w:rPr/>
      </w:pPr>
      <w:r>
        <w:rPr/>
        <w:t>Всего представителями малого и среднего бизнеса в сельском хозяйстве получено в 2018 году </w:t>
      </w:r>
      <w:hyperlink r:id="rId12">
        <w:r>
          <w:rPr>
            <w:rStyle w:val="InternetLink"/>
            <w:color w:val="000000"/>
            <w:u w:val="none"/>
          </w:rPr>
          <w:t>валовой продукции</w:t>
        </w:r>
      </w:hyperlink>
      <w:r>
        <w:rPr/>
        <w:t> на сумму 1374,4 млн. рублей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о состоянию на </w:t>
      </w:r>
      <w:hyperlink r:id="rId13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> 2018 года в сфере потребительского рынка осуществляло деятельность 94 индивидуальных предпринимателей и 5 юридических лиц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еть розничной торговли района насчитывает 137 торговых объектов, общей торговой площадью 9447,63 кв. метров. Обеспеченность торговыми площадями на 1 тысячу жителей района составила 607 </w:t>
      </w:r>
      <w:hyperlink r:id="rId14">
        <w:r>
          <w:rPr>
            <w:rStyle w:val="InternetLink"/>
            <w:color w:val="000000"/>
            <w:u w:val="none"/>
          </w:rPr>
          <w:t>квадратных метра</w:t>
        </w:r>
      </w:hyperlink>
      <w:r>
        <w:rPr/>
        <w:t>, при утвержденном администрацией области нормативе для нашего района в 270 квадратных метра. В 2018 году на территории района открыт 1 объекта торговли торговой площадью 30,0 кв. метра.</w:t>
      </w:r>
    </w:p>
    <w:p>
      <w:pPr>
        <w:pStyle w:val="Style4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з предприятий общественного питания на территории района по состоянию на 1 </w:t>
      </w:r>
      <w:hyperlink r:id="rId15">
        <w:r>
          <w:rPr>
            <w:rStyle w:val="InternetLink"/>
            <w:color w:val="000000"/>
            <w:u w:val="none"/>
          </w:rPr>
          <w:t>января 201</w:t>
        </w:r>
      </w:hyperlink>
      <w:r>
        <w:rPr/>
        <w:t>8 года действовало 9 кафе, 2 закусочной, 1 бар, 4 буфета и 12 школьных столовых.</w:t>
      </w:r>
    </w:p>
    <w:p>
      <w:pPr>
        <w:pStyle w:val="27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убъектов малого и среднего предпринимательства, не располагающих собственными помещениями для ведения предпринимательской деятельности, администрацией района постановлением администрации Аликовского района от 27.10.2016г. №594 </w:t>
      </w:r>
      <w:r>
        <w:rPr>
          <w:b w:val="false"/>
          <w:sz w:val="24"/>
          <w:szCs w:val="24"/>
        </w:rPr>
        <w:t>«Об утверждении перечня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 w:val="false"/>
          <w:sz w:val="24"/>
          <w:szCs w:val="24"/>
        </w:rPr>
        <w:t xml:space="preserve"> утвержден перечень недвижимого имущества, находящегося в 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муниципальной собственности</w:t>
        </w:r>
      </w:hyperlink>
      <w:r>
        <w:rPr>
          <w:b w:val="false"/>
          <w:sz w:val="24"/>
          <w:szCs w:val="24"/>
        </w:rPr>
        <w:t xml:space="preserve"> района, предназначенного для передачи в аренду субъектам малого предпринимательства. Также постановлением администрации от 20.04.2018г. №384 «</w:t>
      </w:r>
      <w:r>
        <w:rPr>
          <w:b w:val="false"/>
          <w:bCs w:val="false"/>
          <w:sz w:val="24"/>
          <w:szCs w:val="24"/>
        </w:rPr>
        <w:t>Об утверждении «Дорожной карты» по имущественной поддержке субъектов малого и среднего предпринимательства на территории Аликовского района» утвержден план мероприятий «дорожная карта» по имущественной поддержке субъектов малого и среднего предпринимательства на территории Аликовского района.</w:t>
      </w:r>
    </w:p>
    <w:p>
      <w:pPr>
        <w:pStyle w:val="Style4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2018 году объём инвестиций малого бизнеса составил 22,6 миллионов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8 году поддержка оказана 6 субъектам малого предпринимательства на общую сумму 8,4 млн. рублей. Поддержка оказывалась по следующим направления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гранты </w:t>
      </w:r>
      <w:r>
        <w:rPr>
          <w:sz w:val="24"/>
          <w:szCs w:val="24"/>
        </w:rPr>
        <w:t>на создание и развитие крестьянского (фермерского) хозяйства</w:t>
      </w:r>
      <w:r>
        <w:rPr>
          <w:bCs/>
          <w:sz w:val="24"/>
          <w:szCs w:val="24"/>
        </w:rPr>
        <w:t xml:space="preserve">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едоставление поручительств (гарантий) по обязательствам (кредитам, займам, лизинговым операциям и т.п.)  субъектов малого и среднего предпринимательства и займов субъектам малого предпринимательства, зарегистрированным на территории Аликовского района Чувашской Республики (3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едоставление единовременной финансовой помощи при государственной регистрации в качестве предпринимателей граждан, признанных безработными (1).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оритеты, цели, задачи, сроки и этап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ализации подпрограмм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оритетами в сфере реализации подпрограммы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субъектов малого и среднего предпринимательства в целях формирования конкурентной среды в экономике райо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ение благоприятных условий для развития субъектов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ение конкурентоспособности субъектов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еличение количества субъектов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беспечение занятости населения и развитие самозанятости; </w:t>
        <w:br/>
        <w:t xml:space="preserve">- увеличение доли производимых субъектами малого и среднего предпринимательства товаров (работ, услуг) в общем объёме произведенного продук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ыми видами экономической деятельности субъектов малого и среднего предпринимательства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батывающие производ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троительств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правление недвижимым иму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ельское хозяйство и предоставление услуг в эт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еятельность, связанная с использованием вычислительной техники и информационных технолог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еятельность в области права, бухгалтерского учёта, консультирование по вопросам коммерческой деятельности и управления в интересах субъектов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казание бытовых услуг насе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Целью подпрограммы является: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должны быть решены следующие задач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инансовая поддержка субъектов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вершенствование систем налогообложения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паганда и популяризация предпринимательской деятельности, развитие системы консультационной, учебно-методологической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и реализации подпрограммы - 2019 - 2035 годы. </w:t>
      </w:r>
    </w:p>
    <w:p>
      <w:pPr>
        <w:pStyle w:val="Style4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4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4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казатели (индикаторы) достижения целей и решения задач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ожидаемые конечные результаты подпрограмм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казателями (индикаторами) реализации подпрограммы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личество конференций, встреч, конкурсов по вопросам развития малого и среднего предпринимательств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личество субъектов малого и среднего предпринимательства, осуществляющих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личество новых рабочих мест, созданных субъектами малого и среднего предпринимательства, которым оказана поддержк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 весь период реализации подпрограммы предполагается достичь следующих результа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2035 году количество субъектов малого и среднего предпринимательства, осуществляющих деятельность, должно составить 360 ед., что на 18,8% выше уровня 2018 г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убъектами малого и среднего предпринимательства будет создано 72 новых рабочих мест; </w:t>
      </w:r>
    </w:p>
    <w:p>
      <w:pPr>
        <w:pStyle w:val="Default"/>
        <w:jc w:val="both"/>
        <w:rPr/>
      </w:pPr>
      <w:r>
        <w:rPr>
          <w:color w:val="000000"/>
        </w:rPr>
        <w:t xml:space="preserve">- будет проведено ежегодно не меньше 4 </w:t>
      </w:r>
      <w:r>
        <w:rPr>
          <w:bCs/>
          <w:iCs/>
          <w:color w:val="000000"/>
        </w:rPr>
        <w:t xml:space="preserve">совещаний и </w:t>
      </w:r>
      <w:r>
        <w:rPr>
          <w:color w:val="000000"/>
        </w:rPr>
        <w:t xml:space="preserve">встреч по вопросам развития малого и среднего предпринима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мещение муниципального заказа для субъектов малого и среднего предпринимательства не менее 15% от сводного годового объема закупок, предусмотренного планом-график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показателей (индикаторов) реализации подпрограммы приведён в приложении № 1 к Муниципальной программе. </w:t>
      </w:r>
    </w:p>
    <w:p>
      <w:pPr>
        <w:pStyle w:val="Style4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4. Обоснование объёма финансовых р</w:t>
      </w:r>
      <w:r>
        <w:rPr>
          <w:b/>
          <w:bCs/>
        </w:rPr>
        <w:t xml:space="preserve">есурсов, 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>необходимых для реализации подпрограммы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ind w:firstLine="709"/>
        <w:rPr/>
      </w:pPr>
      <w:r>
        <w:rPr/>
        <w:t xml:space="preserve">Источником финансирования подпрограммы являются средства районного бюджета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ёмы финансирования подпрограммы за весь период – 7211,2 тыс. руб.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811,2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40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40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40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40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40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40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 200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2000,0 тыс. руб.</w:t>
      </w:r>
    </w:p>
    <w:p>
      <w:pPr>
        <w:pStyle w:val="Default"/>
        <w:ind w:firstLine="709"/>
        <w:jc w:val="both"/>
        <w:rPr/>
      </w:pPr>
      <w:r>
        <w:rPr/>
        <w:t xml:space="preserve">Объёмы финансирования уточняются ежегодно при формировании районного бюджета на очередной финансовый год и на плановый период. </w:t>
      </w:r>
    </w:p>
    <w:p>
      <w:pPr>
        <w:pStyle w:val="Default"/>
        <w:jc w:val="both"/>
        <w:rPr/>
      </w:pPr>
      <w:r>
        <w:rPr/>
        <w:t xml:space="preserve">Более подробная информация по ресурсному обеспечению реализации мероприятий подпрограммы за счет средств районного бюджета с указанием главных распорядителей средств, представлена соответственно в приложениях №2 и №3 к Муниципальной 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муниципальной програ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кономическое развитие Аликовского района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вышение качества предоставления государственных и муниципальных услуг в Аликовск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»</w:t>
      </w:r>
    </w:p>
    <w:p>
      <w:pPr>
        <w:pStyle w:val="Normal"/>
        <w:spacing w:lineRule="exact" w:line="180" w:before="0" w:after="264"/>
        <w:ind w:left="2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36"/>
          <w:sz w:val="24"/>
          <w:szCs w:val="24"/>
        </w:rPr>
      </w:pPr>
      <w:r>
        <w:rPr>
          <w:rStyle w:val="Style36"/>
          <w:sz w:val="24"/>
          <w:szCs w:val="24"/>
        </w:rPr>
        <w:t>ПАСПОРТ</w:t>
      </w:r>
    </w:p>
    <w:p>
      <w:pPr>
        <w:pStyle w:val="Normal"/>
        <w:jc w:val="center"/>
        <w:rPr>
          <w:rStyle w:val="Style36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иковского района Чувашской Республик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 Администрации Аликовского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«Многофункциональный центр по предоставлению государственных и муниципальных услуг» муниципального образования «Аликов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 и повышение комфортности получения гражданами и юридическими лицами государственных и муниципальных услуг за счет реализации принципа «одного ок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получателей государственных и муниципальных услуг их качеств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нформирования граждан и юридических лиц о порядке, способах и условиях получ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актики интерактивного (дистанционного) взаимодействия с заявителями при предоставлении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форм межведомстве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мониторинга качества и доступности государственных и муниципальных услуг, проведение регулярного мониторинг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 и повышение комфортности получения гражданами и юридическими лицами государственных и муниципальных услуг за счет реализации принципа «одного окн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получателей государственных и муниципальных услуг их качеств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нформирования граждан и юридических лиц о порядке, способах и условиях получ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актики интерактивного (дистанционного) взаимодействия с заявителями при предоставлении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форм межведомственного взаимодейств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Аликовского района Чувашской Республики на финансирование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1169,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778,1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638,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638,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638,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638,8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638,8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 3194,0 тыс. руб.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3194,0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рядка предоставления (исполнения) государственных и муниципальных услуг (функц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государственных и муниципальных услуг (функций) для физических и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для 40% населения Али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качества предоставления государственных и муниципальных услуг на территории Али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и доступностью государственных и муниципальных услуг, предоставляемых непосредственно органами государственной власти и органами местного самоуправления, до 6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едоставления государственных и муниципальных услуг, оказываемых на базе МФЦ, в 2 р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чных посещений заявителем служащих в 3-4 р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информирования о порядке предоставления государственных и муниципальных услуг, требованиях, предъявляемых к заявителями представляемым докумен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рганизационных, временных, финансовых затрат.        </w:t>
            </w:r>
          </w:p>
        </w:tc>
      </w:tr>
    </w:tbl>
    <w:p>
      <w:pPr>
        <w:pStyle w:val="6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4"/>
        <w:autoSpaceDE w:val="false"/>
        <w:ind w:left="106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Style54"/>
        <w:autoSpaceDE w:val="false"/>
        <w:ind w:left="106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Основой данной подпрограммы является Концепция административной реформы на 2006-2008 г, а также Федеральный закон №210-ФЗ от 27 июля 2010 г. «Об организации предоставления государственных и муниципальных услуг». Постановлением администрации Аликовского района Чувашской Республики от 17 ноября 2017г. №1119 «</w:t>
      </w:r>
      <w:r>
        <w:rPr>
          <w:bCs/>
          <w:sz w:val="24"/>
          <w:szCs w:val="24"/>
          <w:lang w:eastAsia="en-US"/>
        </w:rPr>
        <w:t>Об   утверждении    перечня</w:t>
      </w:r>
      <w:r>
        <w:rPr>
          <w:sz w:val="24"/>
          <w:szCs w:val="24"/>
        </w:rPr>
        <w:t xml:space="preserve"> услуг, предоставляемых  администрацией Аликовского района Чувашской Республики» был утвержден перечень муниципальных услуг, предоставляемых администрацией Аликов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3 г. на основании Постановления администрации Аликовского района №100 от 28 января 2014 г. «О создани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 было создано автономное учреждение «Многофункциональный центр по предоставлению государственных и муниципальных услуг» муниципального образования «Аликовский район» (далее по тексту - МФЦ). Постановлением администрации Аликовского района от 21.11.2017г. №1125 «</w:t>
      </w:r>
      <w:r>
        <w:rPr>
          <w:bCs/>
          <w:sz w:val="24"/>
          <w:szCs w:val="24"/>
          <w:lang w:eastAsia="en-US"/>
        </w:rPr>
        <w:t>Об   утверждении    перечня</w:t>
      </w:r>
      <w:r>
        <w:rPr>
          <w:sz w:val="24"/>
          <w:szCs w:val="24"/>
        </w:rPr>
        <w:t xml:space="preserve"> услуг, предоставление которых организуется в многофункциональном центре предоставления государственных и муниципальных услуг Аликовского района Чувашской Республики» утвержден перечень услуг, предоставление которых организуется в многофункциональном центре предоставления государственных и муниципальных услуг Аликовского района Чувашской Республики</w:t>
      </w:r>
      <w:r>
        <w:rPr>
          <w:bCs/>
          <w:sz w:val="24"/>
          <w:szCs w:val="24"/>
        </w:rPr>
        <w:t xml:space="preserve">. Заключено соглашение </w:t>
      </w:r>
      <w:r>
        <w:rPr>
          <w:sz w:val="24"/>
          <w:szCs w:val="24"/>
        </w:rPr>
        <w:t>о взаимодействии между автономным учреждением «Многофункциональный центр по предоставлению государственных и муниципальных услуг» муниципального образования «Аликовский район» и А</w:t>
      </w:r>
      <w:r>
        <w:rPr>
          <w:rStyle w:val="FontStyle82"/>
          <w:b w:val="false"/>
          <w:sz w:val="24"/>
          <w:szCs w:val="24"/>
        </w:rPr>
        <w:t>дминистрацией Аликовского района Чувашской Республики</w:t>
      </w:r>
      <w:r>
        <w:rPr>
          <w:rStyle w:val="FontStyle82"/>
          <w:b w:val="false"/>
          <w:bCs/>
          <w:sz w:val="24"/>
          <w:szCs w:val="24"/>
        </w:rPr>
        <w:t xml:space="preserve">, </w:t>
      </w:r>
      <w:r>
        <w:rPr>
          <w:sz w:val="24"/>
          <w:szCs w:val="24"/>
        </w:rPr>
        <w:t>сельскими поселением Аликовского района.</w:t>
      </w:r>
    </w:p>
    <w:p>
      <w:pPr>
        <w:pStyle w:val="6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ФЦ является некоммерческой организацией. </w:t>
      </w:r>
    </w:p>
    <w:p>
      <w:pPr>
        <w:pStyle w:val="6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ФЦ осуществляет свою деятельность по принципу «одного окна». Под принципом «одного окна» понимается такой порядок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или муниципальные услуги, осуществляется МФЦ без участия заявителя. МФЦ осуществляет свою деятельность бесплатно для заявителей, за исключением оплаты госпошлины и платы, предусмотренные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9"/>
          <w:sz w:val="24"/>
          <w:szCs w:val="24"/>
        </w:rPr>
        <w:t xml:space="preserve">организует взаимодействие с заявителями, а также с территориальными </w:t>
      </w:r>
      <w:r>
        <w:rPr>
          <w:spacing w:val="10"/>
          <w:sz w:val="24"/>
          <w:szCs w:val="24"/>
        </w:rPr>
        <w:t xml:space="preserve">органами федеральных органов исполнительной власти по Чувашской Республик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14160</wp:posOffset>
                </wp:positionH>
                <wp:positionV relativeFrom="paragraph">
                  <wp:posOffset>8263255</wp:posOffset>
                </wp:positionV>
                <wp:extent cx="0" cy="8597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650.65pt" to="520.8pt,71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 xml:space="preserve">исполнительными органами государственной власти Чувашской Республики, органами местного </w:t>
      </w:r>
      <w:r>
        <w:rPr>
          <w:spacing w:val="9"/>
          <w:sz w:val="24"/>
          <w:szCs w:val="24"/>
        </w:rPr>
        <w:t xml:space="preserve">самоуправления </w:t>
      </w:r>
      <w:r>
        <w:rPr>
          <w:sz w:val="24"/>
          <w:szCs w:val="24"/>
        </w:rPr>
        <w:t>Аликовского района</w:t>
      </w:r>
      <w:r>
        <w:rPr>
          <w:spacing w:val="9"/>
          <w:sz w:val="24"/>
          <w:szCs w:val="24"/>
        </w:rPr>
        <w:t xml:space="preserve"> Чувашской республики, организациями, </w:t>
      </w:r>
      <w:r>
        <w:rPr>
          <w:spacing w:val="13"/>
          <w:sz w:val="24"/>
          <w:szCs w:val="24"/>
        </w:rPr>
        <w:t xml:space="preserve">участвующими в предоставлении соответствующих государственных и </w:t>
      </w:r>
      <w:r>
        <w:rPr>
          <w:sz w:val="24"/>
          <w:szCs w:val="24"/>
        </w:rPr>
        <w:t>муниципальных услуг, в соответствии с соглашениями о предоставлении услуг между МФЦ и указанными органа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firstLine="709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10"/>
          <w:sz w:val="24"/>
          <w:szCs w:val="24"/>
        </w:rPr>
        <w:t xml:space="preserve">организует работу по приему документов, необходимых для получения </w:t>
      </w:r>
      <w:r>
        <w:rPr>
          <w:spacing w:val="4"/>
          <w:sz w:val="24"/>
          <w:szCs w:val="24"/>
        </w:rPr>
        <w:t xml:space="preserve">государственной (муниципальной) услуги, по первичной обработке документов, по </w:t>
      </w:r>
      <w:r>
        <w:rPr>
          <w:spacing w:val="6"/>
          <w:sz w:val="24"/>
          <w:szCs w:val="24"/>
        </w:rPr>
        <w:t xml:space="preserve">выдаче заявителю результата предоставления государственной (муниципальной) </w:t>
      </w:r>
      <w:r>
        <w:rPr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4"/>
          <w:sz w:val="24"/>
          <w:szCs w:val="24"/>
        </w:rPr>
        <w:t xml:space="preserve">организует доставку необходимых документов из МФЦ в соответствующие </w:t>
      </w:r>
      <w:r>
        <w:rPr>
          <w:spacing w:val="1"/>
          <w:sz w:val="24"/>
          <w:szCs w:val="24"/>
        </w:rPr>
        <w:t xml:space="preserve">территориальные  органы  федеральных  органов  государственной   власти  по Чувашской Республике,   исполнительные   органы   государственной   власти,   органы </w:t>
      </w:r>
      <w:r>
        <w:rPr>
          <w:spacing w:val="8"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>Аликовского района</w:t>
      </w:r>
      <w:r>
        <w:rPr>
          <w:spacing w:val="8"/>
          <w:sz w:val="24"/>
          <w:szCs w:val="24"/>
        </w:rPr>
        <w:t xml:space="preserve"> Чувашской Республики, организации, </w:t>
      </w:r>
      <w:r>
        <w:rPr>
          <w:spacing w:val="3"/>
          <w:sz w:val="24"/>
          <w:szCs w:val="24"/>
        </w:rPr>
        <w:t xml:space="preserve">участвующие в  предоставлении соответствующих   государственных и </w:t>
      </w:r>
      <w:r>
        <w:rPr>
          <w:spacing w:val="4"/>
          <w:sz w:val="24"/>
          <w:szCs w:val="24"/>
        </w:rPr>
        <w:t xml:space="preserve">муниципальных услуг, а также  доставку результатов  предоставления </w:t>
      </w:r>
      <w:r>
        <w:rPr>
          <w:sz w:val="24"/>
          <w:szCs w:val="24"/>
        </w:rPr>
        <w:t xml:space="preserve">государственных и муниципальных услуг потребителю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2"/>
          <w:sz w:val="24"/>
          <w:szCs w:val="24"/>
        </w:rPr>
        <w:t xml:space="preserve">организует привлечение представителей соответствующих территориальных </w:t>
      </w:r>
      <w:r>
        <w:rPr>
          <w:spacing w:val="4"/>
          <w:sz w:val="24"/>
          <w:szCs w:val="24"/>
        </w:rPr>
        <w:t xml:space="preserve">органов федеральных органов государственной власти по Чувашской Республике, </w:t>
      </w:r>
      <w:r>
        <w:rPr>
          <w:spacing w:val="1"/>
          <w:sz w:val="24"/>
          <w:szCs w:val="24"/>
        </w:rPr>
        <w:t xml:space="preserve">исполнительных органов государственной власти Чувашской Республики, органов </w:t>
      </w:r>
      <w:r>
        <w:rPr>
          <w:spacing w:val="10"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>Аликовского района</w:t>
      </w:r>
      <w:r>
        <w:rPr>
          <w:spacing w:val="10"/>
          <w:sz w:val="24"/>
          <w:szCs w:val="24"/>
        </w:rPr>
        <w:t xml:space="preserve"> Чувашской Республики для решения </w:t>
      </w:r>
      <w:r>
        <w:rPr>
          <w:spacing w:val="1"/>
          <w:sz w:val="24"/>
          <w:szCs w:val="24"/>
        </w:rPr>
        <w:t xml:space="preserve">возникающих спорных вопросов в соответствии с заключенными соглашениями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hanging="0"/>
        <w:jc w:val="both"/>
        <w:rPr/>
      </w:pPr>
      <w:r>
        <w:rPr>
          <w:spacing w:val="1"/>
          <w:sz w:val="24"/>
          <w:szCs w:val="24"/>
        </w:rPr>
        <w:tab/>
        <w:t xml:space="preserve">- </w:t>
      </w:r>
      <w:r>
        <w:rPr>
          <w:spacing w:val="2"/>
          <w:sz w:val="24"/>
          <w:szCs w:val="24"/>
        </w:rPr>
        <w:t xml:space="preserve">обеспечивает бесперебойную работу программно-аппаратных средств МФЦ, осуществляет надлежащее содержание  и   необходимое эксплуатационное </w:t>
      </w:r>
      <w:r>
        <w:rPr>
          <w:sz w:val="24"/>
          <w:szCs w:val="24"/>
        </w:rPr>
        <w:t xml:space="preserve">обслуживание помещений и оборудования МФЦ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7"/>
          <w:sz w:val="24"/>
          <w:szCs w:val="24"/>
        </w:rPr>
        <w:t xml:space="preserve">обеспечивает создание и поддержку работы телефона «горячей линии» по </w:t>
      </w:r>
      <w:r>
        <w:rPr>
          <w:spacing w:val="1"/>
          <w:sz w:val="24"/>
          <w:szCs w:val="24"/>
        </w:rPr>
        <w:t xml:space="preserve">вопросам предоставления государственных и муниципальных услуг; </w:t>
      </w:r>
    </w:p>
    <w:p>
      <w:pPr>
        <w:pStyle w:val="6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-</w:t>
        <w:tab/>
      </w:r>
      <w:r>
        <w:rPr>
          <w:spacing w:val="5"/>
          <w:sz w:val="24"/>
          <w:szCs w:val="24"/>
        </w:rPr>
        <w:t xml:space="preserve">обеспечивает учет  количества посетителей, обслуженных в  МФЦ,   за </w:t>
      </w:r>
      <w:r>
        <w:rPr>
          <w:spacing w:val="3"/>
          <w:sz w:val="24"/>
          <w:szCs w:val="24"/>
        </w:rPr>
        <w:t>определенный период (день, неделю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</w:rPr>
        <w:t xml:space="preserve">месяц) по видам предоставляемых </w:t>
      </w:r>
      <w:r>
        <w:rPr>
          <w:spacing w:val="5"/>
          <w:sz w:val="24"/>
          <w:szCs w:val="24"/>
        </w:rPr>
        <w:t>государственных и муниципальных услуг</w:t>
      </w:r>
      <w:r>
        <w:rPr>
          <w:spacing w:val="5"/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20" w:firstLine="567"/>
        <w:rPr/>
      </w:pPr>
      <w:r>
        <w:rPr>
          <w:b/>
          <w:sz w:val="24"/>
          <w:szCs w:val="24"/>
          <w:lang w:val="ru-RU"/>
        </w:rPr>
        <w:t xml:space="preserve">Раздел 2. </w:t>
      </w:r>
      <w:r>
        <w:rPr>
          <w:b/>
          <w:sz w:val="24"/>
          <w:szCs w:val="24"/>
        </w:rPr>
        <w:t>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данной подпрограммы является снижение административных барьеров, оптимизация и повышение качества предоставления государственных и муниципальных услуг на территории Аликовского района Чувашской Республики. Основным инструментом выполнения поставленной цели является деятельность МФЦ 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МФЦ являются: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журовневое и межведомственное взаимодействие с различными структурами, осуществляющими предоставление государственных и муниципальных услуг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быстрого, удобного и экономически эффективного процесса оказания государственных и муниципальных услуг физическим и юридическим лицам по принципу «одного окна»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удовлетворенности получателей услуг их качеством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ижение количества взаимодействий</w:t>
        <w:tab/>
        <w:t xml:space="preserve"> физических и юридических лиц с должностными лицами органов исполнительной власти, органов местного самоуправления при получении государственных и муниципальных услуг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вышение информированности граждан и юридических лиц о порядке, способах и условиях получения государственных и муниципальных услуг. 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цели позволят решить следующие задачи подпрограммы:</w:t>
      </w:r>
    </w:p>
    <w:p>
      <w:pPr>
        <w:pStyle w:val="61"/>
        <w:shd w:fill="auto" w:val="clear"/>
        <w:spacing w:lineRule="auto" w:line="276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прощение процедур и повышение комфортности получения гражданами и юридическими лицами государственных и муниципальных услуг принципу «одного окна»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кращение сроков предоставления государственных и муниципальных услуг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удовлетворенности получателей государственных и муниципальных услуг их качеством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качества информирования граждан и юридических лиц о порядке, способах и условиях получения государственных и муниципальных услуг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дрение практики интерактивного (дистанционного) взаимодействия с заявителями при предоставлении государственных и муниципальных услуг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и совершенствование форм межведомственного взаимодействия;</w:t>
      </w:r>
    </w:p>
    <w:p>
      <w:pPr>
        <w:pStyle w:val="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;</w:t>
      </w:r>
    </w:p>
    <w:p>
      <w:pPr>
        <w:pStyle w:val="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реход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еализации муниципальной подпрограммы будут достигнуты следующие показатели (ожидаемые результаты):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тимизация порядка предоставления (исполнения) государственных и муниципальных услуг (функций), повышение качества и доступности государственных и муниципальных услуг (функций) для физических и юридических лиц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возможности получения государственных и муниципальных услуг по принципу «одного окна» до 100,0% населения Аликовского района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истемы мониторинга качества предоставления государственных и муниципальных услуг на территории Аликовского района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степени удовлетворенности граждан и юридических лиц качеством и доступностью государственных и муниципальных услуг, предоставляемых непосредственно органами государственной власти и органами местного самоуправления, до 100%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кращение сроков предоставления государственных и муниципальных услуг, оказываемых на базе МФЦ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кращение личных посещений заявителем служащих в 3-4 раза;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качества информирования о порядке предоставления государственных и муниципальных услуг, требованиях, предъявляемых к заявителям и предоставляемым документам;</w:t>
      </w:r>
    </w:p>
    <w:p>
      <w:pPr>
        <w:pStyle w:val="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нижение организационных, временных и финансовых затрат.  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реализации муниципальной подпрограммы – 2019 -2035 год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показателей (индикаторов) реализации подпрограммы приведён в приложении № 1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Раздел 3. Обоснование объема финансовых ресурсов, </w:t>
        <w:br/>
        <w:t>необхо</w:t>
      </w:r>
      <w:r>
        <w:rPr>
          <w:b/>
          <w:bCs/>
          <w:sz w:val="24"/>
          <w:szCs w:val="24"/>
        </w:rPr>
        <w:t>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составляет 11529,9 тыс. рублей, в том числе в: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1169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778,1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638,8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3194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3194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0 тыс. руб.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-  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0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– 11529,9 тыс. руб.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1169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778,1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638,8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638,8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 3194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3194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уточняются при формировании бюджета Аликовского района Чувашской Республики на очередной финансовый год и плановый период.</w:t>
      </w:r>
    </w:p>
    <w:p>
      <w:pPr>
        <w:pStyle w:val="Default"/>
        <w:jc w:val="both"/>
        <w:rPr>
          <w:rFonts w:eastAsia="·sІУ©ъЕй;Times New Roman"/>
          <w:color w:val="000000"/>
          <w:lang w:eastAsia="en-US"/>
        </w:rPr>
      </w:pPr>
      <w:r>
        <w:rPr>
          <w:color w:val="000000"/>
        </w:rPr>
        <w:t xml:space="preserve">Более подробная информация по ресурсному обеспечению реализации мероприятий подпрограммы за счет средств районного бюджета с указанием главных распорядителей средств, представлена соответственно в приложениях №2 и №3 к Муниципальной программе. </w:t>
      </w:r>
    </w:p>
    <w:p>
      <w:pPr>
        <w:pStyle w:val="Normal"/>
        <w:rPr>
          <w:rFonts w:eastAsia="·sІУ©ъЕй;Times New Roman"/>
          <w:color w:val="000000"/>
          <w:sz w:val="24"/>
          <w:szCs w:val="24"/>
          <w:lang w:eastAsia="en-US"/>
        </w:rPr>
      </w:pPr>
      <w:r>
        <w:rPr>
          <w:rFonts w:eastAsia="·sІУ©ъЕй;Times New Roman"/>
          <w:color w:val="000000"/>
          <w:sz w:val="24"/>
          <w:szCs w:val="24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Style22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Подпись Знак"/>
    <w:basedOn w:val="Style5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7">
    <w:name w:val="Схема документа Знак"/>
    <w:basedOn w:val="Style5"/>
    <w:qFormat/>
    <w:rPr>
      <w:rFonts w:ascii="Arial" w:hAnsi="Arial" w:cs="Arial"/>
      <w:sz w:val="16"/>
      <w:szCs w:val="16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2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30">
    <w:name w:val="Кластер_обычный текст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Активная гипертекстовая ссылка"/>
    <w:qFormat/>
    <w:rPr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8"/>
      <w:szCs w:val="8"/>
      <w:shd w:fill="FFFFFF" w:val="clear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12">
    <w:name w:val="Основной текст (12)_"/>
    <w:qFormat/>
    <w:rPr>
      <w:sz w:val="23"/>
      <w:szCs w:val="23"/>
      <w:shd w:fill="FFFFFF" w:val="clear"/>
    </w:rPr>
  </w:style>
  <w:style w:type="character" w:styleId="Style39">
    <w:name w:val="Основной шрифт"/>
    <w:qFormat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Arial" w:hAnsi="Arial" w:cs="Arial"/>
      <w:sz w:val="16"/>
      <w:szCs w:val="16"/>
    </w:rPr>
  </w:style>
  <w:style w:type="character" w:styleId="13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Style4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4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4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4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4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30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5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6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68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69">
    <w:name w:val="Маркированный список"/>
    <w:basedOn w:val="TextBody"/>
    <w:qFormat/>
    <w:pPr>
      <w:numPr>
        <w:ilvl w:val="0"/>
        <w:numId w:val="5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70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7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18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1">
    <w:name w:val="Основной текст (12)"/>
    <w:basedOn w:val="Normal"/>
    <w:qFormat/>
    <w:pPr>
      <w:numPr>
        <w:ilvl w:val="0"/>
        <w:numId w:val="5"/>
      </w:numPr>
      <w:shd w:fill="FFFFFF" w:val="clear"/>
      <w:spacing w:lineRule="atLeast" w:line="0"/>
      <w:ind w:left="0" w:hanging="0"/>
    </w:pPr>
    <w:rPr>
      <w:sz w:val="23"/>
      <w:szCs w:val="23"/>
      <w:lang w:val="en-US"/>
    </w:rPr>
  </w:style>
  <w:style w:type="paragraph" w:styleId="Style7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78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9">
    <w:name w:val="Внимание: криминал!!"/>
    <w:basedOn w:val="Style7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Внимание: недобросовестность!"/>
    <w:basedOn w:val="Style7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8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7">
    <w:name w:val="Заголовок ЭР (правое окно)"/>
    <w:basedOn w:val="Style8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1">
    <w:name w:val="Колонтитул (левый)"/>
    <w:basedOn w:val="Style65"/>
    <w:next w:val="Normal"/>
    <w:qFormat/>
    <w:pPr>
      <w:widowControl w:val="false"/>
      <w:jc w:val="both"/>
    </w:pPr>
    <w:rPr>
      <w:sz w:val="16"/>
      <w:szCs w:val="16"/>
    </w:rPr>
  </w:style>
  <w:style w:type="paragraph" w:styleId="Style92">
    <w:name w:val="Колонтитул (правый)"/>
    <w:basedOn w:val="Style66"/>
    <w:next w:val="Normal"/>
    <w:qFormat/>
    <w:pPr>
      <w:widowControl w:val="false"/>
      <w:jc w:val="both"/>
    </w:pPr>
    <w:rPr>
      <w:sz w:val="16"/>
      <w:szCs w:val="16"/>
    </w:rPr>
  </w:style>
  <w:style w:type="paragraph" w:styleId="Style93">
    <w:name w:val="Комментарий пользователя"/>
    <w:basedOn w:val="Style61"/>
    <w:next w:val="Normal"/>
    <w:qFormat/>
    <w:pPr>
      <w:shd w:fill="FFDFE0" w:val="clear"/>
      <w:spacing w:before="0" w:after="0"/>
      <w:ind w:left="0" w:hanging="0"/>
      <w:jc w:val="left"/>
    </w:pPr>
    <w:rPr>
      <w:shd w:fill="auto" w:val="clear"/>
    </w:rPr>
  </w:style>
  <w:style w:type="paragraph" w:styleId="Style94">
    <w:name w:val="Куда обратиться?"/>
    <w:basedOn w:val="Style7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96">
    <w:name w:val="Необходимые документы"/>
    <w:basedOn w:val="Style78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Оглавление"/>
    <w:basedOn w:val="Style52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9">
    <w:name w:val="Переменная часть"/>
    <w:basedOn w:val="Style81"/>
    <w:next w:val="Normal"/>
    <w:qFormat/>
    <w:pPr/>
    <w:rPr>
      <w:rFonts w:ascii="Arial" w:hAnsi="Arial" w:cs="Arial"/>
      <w:sz w:val="20"/>
      <w:szCs w:val="20"/>
    </w:rPr>
  </w:style>
  <w:style w:type="paragraph" w:styleId="Style10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Пример."/>
    <w:basedOn w:val="Style7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3">
    <w:name w:val="Примечание."/>
    <w:basedOn w:val="Style7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Текст в таблице"/>
    <w:basedOn w:val="Style50"/>
    <w:next w:val="Normal"/>
    <w:qFormat/>
    <w:pPr>
      <w:ind w:firstLine="500"/>
    </w:pPr>
    <w:rPr/>
  </w:style>
  <w:style w:type="paragraph" w:styleId="Style10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0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9">
    <w:name w:val="Центрированный (таблица)"/>
    <w:basedOn w:val="Style50"/>
    <w:next w:val="Normal"/>
    <w:qFormat/>
    <w:pPr>
      <w:jc w:val="center"/>
    </w:pPr>
    <w:rPr/>
  </w:style>
  <w:style w:type="paragraph" w:styleId="Style11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11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112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13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4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s://pandia.ru/text/category/oborotnie_sredstva/" TargetMode="External"/><Relationship Id="rId8" Type="http://schemas.openxmlformats.org/officeDocument/2006/relationships/hyperlink" Target="https://pandia.ru/text/category/maloe_predprinimatelmzstvo/" TargetMode="External"/><Relationship Id="rId9" Type="http://schemas.openxmlformats.org/officeDocument/2006/relationships/hyperlink" Target="https://pandia.ru/text/category/sotcialmzno_yekonomicheskoe_razvitie/" TargetMode="External"/><Relationship Id="rId10" Type="http://schemas.openxmlformats.org/officeDocument/2006/relationships/hyperlink" Target="https://pandia.ru/text/category/organi_mestnogo_samoupravleniya/" TargetMode="External"/><Relationship Id="rId11" Type="http://schemas.openxmlformats.org/officeDocument/2006/relationships/hyperlink" Target="https://pandia.ru/text/category/individualmznoe_predprinimatelmzstvo/" TargetMode="External"/><Relationship Id="rId12" Type="http://schemas.openxmlformats.org/officeDocument/2006/relationships/hyperlink" Target="https://pandia.ru/text/category/valovaya_produktciya/" TargetMode="External"/><Relationship Id="rId13" Type="http://schemas.openxmlformats.org/officeDocument/2006/relationships/hyperlink" Target="https://pandia.ru/text/category/1_yanvarya/" TargetMode="External"/><Relationship Id="rId14" Type="http://schemas.openxmlformats.org/officeDocument/2006/relationships/hyperlink" Target="https://pandia.ru/text/category/kvadratnij_metr/" TargetMode="External"/><Relationship Id="rId15" Type="http://schemas.openxmlformats.org/officeDocument/2006/relationships/hyperlink" Target="https://pandia.ru/text/category/yanvarmz_2012_g_/" TargetMode="External"/><Relationship Id="rId16" Type="http://schemas.openxmlformats.org/officeDocument/2006/relationships/hyperlink" Target="https://pandia.ru/text/category/munitcipalmznaya_sobstvennostmz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3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12-28T08:33:00Z</dcterms:modified>
  <cp:revision>2</cp:revision>
  <dc:subject/>
  <dc:title>3                                                                         </dc:title>
</cp:coreProperties>
</file>